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EXPRESSING SUPPORT FOR GUARD AND RESERVE MEMBERS WHO HELP STRENGTHEN THE WORLD'S GREATEST DEMOC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In the highest American tradition, the patriotic men and women of the Guard and Reserve train to preserve liberty and freedom by standing ready to respond, both to their country and their community when called up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Increased public awareness is essential to the role the play in preserving our security and strengthening the world's greatest democrac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se dedicated Guard and Reserve volunteers in the service of our nation deserve the support, cooperation, encouragement and understanding of every segment of our socie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In testimony thereto, the City Council of the City of Chattanooga expresses its ongoing gratitude to those who are willing to give so much in the defense of the freedoms that we continue to enj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pledged the unending support of community responsibility to ensure job and career opportunities to these guardians of peace during their service as members of the Guard or Reserve and that these protectors of freedom will be afforded all employment benefits consistent with existing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23,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51:00Z</dcterms:created>
  <dc:creator>manis</dc:creator>
  <dc:description/>
  <dc:language>en-US</dc:language>
  <cp:lastModifiedBy>manis</cp:lastModifiedBy>
  <cp:lastPrinted>2004-03-17T12:41:00Z</cp:lastPrinted>
  <dcterms:modified xsi:type="dcterms:W3CDTF">2004-04-21T14:51:00Z</dcterms:modified>
  <cp:revision>2</cp:revision>
  <dc:subject/>
  <dc:title/>
</cp:coreProperties>
</file>